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73480</wp:posOffset>
                </wp:positionV>
                <wp:extent cx="8462010" cy="440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254"/>
                              <w:gridCol w:w="1424"/>
                              <w:gridCol w:w="968"/>
                              <w:gridCol w:w="1436"/>
                              <w:gridCol w:w="3197"/>
                              <w:gridCol w:w="244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44"/>
                                    </w:rPr>
                                    <w:t>中国科学院杭州医学研究所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市场调研会采购信息征集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报名项目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参考报价（万元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厂家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主要技术参数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经销商需附上代理授权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主要技术参数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经销商需附上代理授权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6.7pt;mso-wrap-distance-left:9pt;mso-wrap-distance-right:9pt;mso-wrap-distance-top:0pt;mso-wrap-distance-bottom:0pt;margin-top:92.4pt;mso-position-vertical-relative:page;margin-left:8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254"/>
                        <w:gridCol w:w="1424"/>
                        <w:gridCol w:w="968"/>
                        <w:gridCol w:w="1436"/>
                        <w:gridCol w:w="3197"/>
                        <w:gridCol w:w="244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624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</w:rPr>
                              <w:t>中国科学院杭州医学研究所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市场调研会采购信息征集表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2" w:leader="none"/>
                              </w:tabs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报名项目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参考报价（万元）</w:t>
                            </w:r>
                          </w:p>
                        </w:tc>
                        <w:tc>
                          <w:tcPr>
                            <w:tcW w:w="3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厂家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主要技术参数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经销商需附上代理授权证明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主要技术参数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经销商需附上代理授权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报名表发送至邮箱：</w:t>
      </w:r>
      <w:r>
        <w:rPr>
          <w:sz w:val="32"/>
          <w:szCs w:val="32"/>
        </w:rPr>
        <w:t>linyuxuan</w:t>
      </w:r>
      <w:r>
        <w:rPr>
          <w:sz w:val="32"/>
          <w:szCs w:val="32"/>
        </w:rPr>
        <w:t>@</w:t>
      </w:r>
      <w:r>
        <w:rPr>
          <w:sz w:val="32"/>
          <w:szCs w:val="32"/>
        </w:rPr>
        <w:t>him.cas.cn</w: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7:00Z</dcterms:created>
  <dc:creator>Adia</dc:creator>
  <dc:description/>
  <dc:language>en-US</dc:language>
  <cp:lastModifiedBy>lenovo</cp:lastModifiedBy>
  <dcterms:modified xsi:type="dcterms:W3CDTF">2025-07-18T08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0C38A57F43638DCC168400C448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